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0fed o Fedi 2019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b/>
          <w:bCs/>
        </w:rPr>
        <w:t xml:space="preserve">Presennol: </w:t>
      </w:r>
      <w:r>
        <w:rPr/>
        <w:t>Cynghorwyr: Gwilym Jones (Cadeirydd)</w:t>
      </w:r>
      <w:r>
        <w:rPr>
          <w:rFonts w:eastAsia="Times New Roman"/>
          <w:lang w:eastAsia="en-GB"/>
        </w:rPr>
        <w:t xml:space="preserve">, </w:t>
      </w:r>
      <w:r>
        <w:rPr/>
        <w:t>Simon Brooks,</w:t>
      </w:r>
      <w:r>
        <w:rPr>
          <w:rFonts w:eastAsia="Times New Roman"/>
          <w:lang w:eastAsia="en-GB"/>
        </w:rPr>
        <w:t xml:space="preserve"> Melfyn Edwards,  </w:t>
      </w:r>
    </w:p>
    <w:p>
      <w:pPr>
        <w:pStyle w:val="Normal"/>
        <w:autoSpaceDE w:val="false"/>
        <w:rPr>
          <w:bCs/>
          <w:szCs w:val="22"/>
        </w:rPr>
      </w:pPr>
      <w:r>
        <w:rPr/>
        <w:t>Selwyn Griffiths, Alwyn Gruffydd, Carol Hayes, Jason Humphreys, Ian Jones, Richard Williams,</w:t>
      </w:r>
      <w:r>
        <w:rPr>
          <w:rFonts w:eastAsia="Times New Roman"/>
          <w:lang w:eastAsia="en-GB"/>
        </w:rPr>
        <w:t xml:space="preserve"> Glenda Burke (Clerc).</w:t>
      </w:r>
    </w:p>
    <w:p>
      <w:pPr>
        <w:pStyle w:val="Normal"/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: Nia Jeffreys (am fod yn hwyr), Dafydd Lake, Bethan O Rees Jones, Llywelyn Rh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>Croesawyd pawb i gyfarfod cyntaf o’r Cyngor Tref ar ôl gwyliau’r haf.</w:t>
      </w:r>
    </w:p>
    <w:p>
      <w:pPr>
        <w:pStyle w:val="Normal"/>
        <w:rPr/>
      </w:pPr>
      <w:r>
        <w:rPr/>
        <w:t>Roedd yn falch o weld y Clerc yn well ar ôl cyfnod yn yr ysbyty.</w:t>
      </w:r>
    </w:p>
    <w:p>
      <w:pPr>
        <w:pStyle w:val="Normal"/>
        <w:rPr/>
      </w:pPr>
      <w:r>
        <w:rPr>
          <w:rFonts w:eastAsia="Times New Roman"/>
          <w:lang w:eastAsia="en-GB"/>
        </w:rPr>
        <w:t>Roedd y dref wedi ei hysgwyd efo digwyddiadau trist dros yr wythnosau diwethaf. Roedd taith gerdded ymlaen heno ar ddiwrnod ymwybyddiaeth hunan laddiad er cof am Gavin Pugh, gwr ifanc o Borthmadog. Roedd y gymuned wedi dod at ei gilydd i godi arian ar gyfer elusen Mind Cymru ac roedd y Cadeirydd am roi cyfraniad o Gronfa’r Cadeirydd ar ran y Cyngor Tref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tad i ddau o blant ar eu gwyliau yn yr ardal wedi colli ei fywyd yn  Borth y Gest a’r ardal i gyd mewn sioc. Roedd y Cadeirydd am gydymdeimlo yn ddiffuant efo’r ddau deulu yma.</w:t>
      </w:r>
    </w:p>
    <w:p>
      <w:pPr>
        <w:pStyle w:val="Normal"/>
        <w:rPr/>
      </w:pPr>
      <w:r>
        <w:rPr>
          <w:rFonts w:eastAsia="Times New Roman"/>
          <w:lang w:eastAsia="en-GB"/>
        </w:rPr>
        <w:t>Adroddodd ei fod wedi derbyn gwahoddiad gan y Llu Awyr Prydeinig i fynd draw i’r Fali i weld yr awyrennau newydd fydd yn hyfforddi peilotiaid y dyfodol. Bydd y cyhoedd yn sylwi ar sŵn gwahanol yr awyrennau yma - 10 ohonynt i gyd fydd yn hedfan yn yr ardal yma o fis Hydref ymlaen. Bydd yr awyrennau yma yn golygu llai o amser hyfforddi.</w:t>
      </w:r>
    </w:p>
    <w:p>
      <w:pPr>
        <w:pStyle w:val="Normal"/>
        <w:rPr/>
      </w:pPr>
      <w:r>
        <w:rPr>
          <w:rFonts w:eastAsia="Times New Roman"/>
          <w:lang w:eastAsia="en-GB"/>
        </w:rPr>
        <w:t>Roedd y Cadeirydd hefyd wedi mynychu cyfarfod arbennig ym Mlaenau Ffestiniog i drafod sefydlu hosbis yn y dref. Roedd y Cyngor wedi cael cynnig prynu hen adeilad yr adran ffisiotherapi yn y dref . Roeddent angen gwneud cynllun busnes erbyn diwedd mis Medi. Roeddent yn gofyn am gadarnhad o gefnogaeth ond nododd y Cadeirydd na ellir rhoi hynny heb gael cynllun busnes mewn lle. Cytunwyd fod angen  y gwasanaeth yma yn yr ardal a thrafodwyd fod cynlluniau ar gyfer uned fach ym Mryn Beryl. Yn Llandudno mae’r hosbis agosaf ac roedd pawb yn gytûn fod hyn yn llawer rhy bell i gleifion a’u teuluoedd. Nododd y Cadeirydd efallai y gallai Ysbyty Alltwen gynnig lle? Roedd y Cyng. Selwyn Griffiths  yn cynnig y dylai Cyngor Tref Porthmadog ddatgan eu cefnogaeth mewn egwyddor i gael gwasanaeth hosbis yn lleol. Eiliwyd hyn gan y Cyng. Richard Williams a bydd y Clerc yn datgan hyn wrth Gyngor Blaenau Ffestiniog.  Cynigiodd y Cyng. Jason Humphreys welliant sef i nod fod Cyngor Tref Porthmadog yn falch o gyd weithio traws ffiniol er lles yr ardal. Derbyniwyd y gwellian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79. Cadarnhau cywirdeb cofnodion cyfarfod rheolaidd a  gynhaliwyd ar y 9fed o Orffenna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 xml:space="preserve">2019. </w:t>
      </w: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   derbyniwyd</w:t>
      </w:r>
      <w:r>
        <w:rPr/>
        <w:t xml:space="preserve">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 xml:space="preserve">Cynnig : Cyng. Simon Brooks. Eilio : Cyng. Selwyn Griffiths.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80.</w:t>
      </w:r>
      <w:r>
        <w:rPr>
          <w:b/>
          <w:bCs/>
          <w:szCs w:val="22"/>
        </w:rPr>
        <w:t xml:space="preserve"> Cadarnhau cywirdeb cofnodion cyfarfod arbennig i drafod Clybiau Ieuenctid  a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gynhaliwyd ar y 30ain  o Orffennaf 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   derbyniwyd</w:t>
      </w:r>
      <w:r>
        <w:rPr/>
        <w:t xml:space="preserve">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Cynnig : Cyng. Carol Hayes. Eilio :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81.</w:t>
      </w:r>
      <w:r>
        <w:rPr>
          <w:b/>
          <w:bCs/>
          <w:szCs w:val="22"/>
        </w:rPr>
        <w:t xml:space="preserve"> Cadarnhau cywirdeb cofnodion cyfarfod Pwyllgor Eiddo a  gynhaliwyd ar y 30ain 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Orffennaf 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   derbyniwyd</w:t>
      </w:r>
      <w:r>
        <w:rPr/>
        <w:t xml:space="preserve">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Cynnig : Cyng. Melfyn Edwards. Eilio :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82. Cadarnhau cywirdeb cofnodion cyfarfod Pwyllgor Cyllid ac Amcanion Cyffredinol 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gynhaliwyd ar y 30ain  o Orffennaf 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   derbyniwyd</w:t>
      </w:r>
      <w:r>
        <w:rPr/>
        <w:t xml:space="preserve">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Cynnig : Cyng. Melfyn Edwards. Eilio :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 xml:space="preserve">83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Simon Brooks – gohebiaeth rhif 1 – Clwb Hwylio Madog gan fod ei ferch yn aelod o’r clw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Ian Jones – cais cynllunio ii) – adnabod yr ymgeis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Materion i’w dwyn gerbr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84. </w:t>
      </w:r>
      <w:r>
        <w:rPr>
          <w:bCs/>
          <w:szCs w:val="22"/>
        </w:rPr>
        <w:t>Cyfethol aelod i lenwi sedd ward gorllewin – cais ynghlw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 </w:t>
      </w:r>
      <w:r>
        <w:rPr>
          <w:rFonts w:eastAsia="Times New Roman"/>
          <w:lang w:eastAsia="en-GB"/>
        </w:rPr>
        <w:t>Cyfethol Gareth Williams i lenwi’r sedd. Cynigwyd gan y Cyng. Selwyn Griffiths, eiliwyd gan y Cyng. Melfyn Edwards. Roedd pawb yn gytû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iCs/>
          <w:szCs w:val="22"/>
        </w:rPr>
        <w:t xml:space="preserve">85. </w:t>
      </w:r>
      <w:r>
        <w:rPr>
          <w:bCs/>
          <w:szCs w:val="22"/>
        </w:rPr>
        <w:t>Cyfethol aelod i lenwi sedd ward Tremadog – cais ynghlw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Cyfethol Aled Griffiths i lenwi’r sedd. Cynigwyd gan y Cyng. Alwyn Gruffydd, eiliwyd gan y Cyng. Selwyn Griffiths. Roedd pawb yn gytû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86. </w:t>
      </w:r>
      <w:r>
        <w:rPr/>
        <w:t xml:space="preserve"> </w:t>
      </w:r>
      <w:r>
        <w:rPr>
          <w:bCs/>
          <w:szCs w:val="22"/>
        </w:rPr>
        <w:t>Sedd wag ward ddwyreiniol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Parhau i hysbysebu’r sedd wag ar y wefan, hysbysfwrdd a’r papur bro. Cynigwyd gan y Cyng. Carol Hayes, eiliwyd gan y Cyng. Melfyn Edward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b/>
          <w:iCs/>
          <w:szCs w:val="22"/>
        </w:rPr>
        <w:t xml:space="preserve">87. </w:t>
      </w:r>
      <w:r>
        <w:rPr>
          <w:bCs/>
          <w:szCs w:val="22"/>
        </w:rPr>
        <w:t>Clybiau Ieuencti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Adroddodd y Cadeirydd y diweddaraf efo’r ymgyrch i gael staff. Roedd dau wedi ymateb i’r hysbyseb ddiwethaf. Roedd un yn byw ym Methesda a ddim yn dreifio a’r llall wedi cael gwaith arall. Roedd un cais arall wedi ei dderbyn ond wedi methu dau gyfwelia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iCs/>
          <w:szCs w:val="22"/>
        </w:rPr>
        <w:t>Roedd y Cyng. Simon Brooks yn awyddus i symud ymlaen  gan nodi nad oes diben parhau i hysbysebu am swydd does neb ei eisiau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Roedd yn cynnig y dylid mynd ar ôl y trywydd o osod tendr i wneud y gwaith gweinyddol a’r gwaith o redeg y Clwb Ieuenctid. Roedd yn argyhoeddedig fod yn rhaid i hyn ddigwydd a bod angen edrych ar ffordd i gyflenwi'r addewid  gan osod cyn lleied â phosib o waith gweinyddol ychwanegol ar y Cyngor Tref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Eiliwyd y cynnig gan y Cyng. Jason Humphrey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Adroddodd y Cadeirydd fod tymor newydd y gwasanaeth ieuenctid newydd wedi cychwyn ac roedd  wedi gofyn i Siôn Bryn am raglen y tymor. Nid oedd yn bosib iddo roi hyn gan fod y gweithgareddau yn cael eu trefnu yn ôl beth mae’r bobl ifanc sydd yn mynychu yn dymuno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Roedd y Cyng. Jason Humphreys wedi siarad efo gweithwyr ieuenctid sydd wedi bod yn trio eu gorau i fod allan ar y stryd yn ceisio denu pobl ifanc i fynychu'r gweithgareddau. Y teimlad oedd nad ydi’r gweithgareddau yn apelio i’r ieuenctid. Does dim digon o adnoddau ar gael. Pryderai pe byddai'r Cyngor Tref yn cyfrannu at weithgareddau ychwanegol y byddai’r arian yn mynd i mewn i bot mawr Gyngor Gwynedd ac ni fyddai yn cael ei ddefnyddio yn  lleol. Ni fyddai rheolaeth ar y gwariant. Nid oedd ganddo hyder yn y broses recriwtio o ran ymdrech Cyngor Gwyned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Roedd y Cyng. Richard Williams yn cefnogi cynnig y Cyng. Simon Brooks gan nodi nad oedd dim i’w golli drwy fynd allan i dendr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Gofynnodd y Cyng. Selwyn Griffiths pwy oedd am lunio  tendr? Awgrymodd y Cyng. Jason Humphreys ofyn i Un Llais Cymru a Gisda am gymorth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Nododd y Cyng. Simon Brooks y dylid mynd at dwrnai am gyngor cyfreithiol pe byddai ange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Roedd y Cyng. Carol Hayes 100% yn erbyn ail sefydlu Clybiau Ieuenctid ar ôl mynychu a gweld dros ei hun sut yr oeddent yn cael eu rhedeg. Roedd wedi treulio amser efo gweithiwr ieuenctid  ble roedd 20 o bobl ifanc 11- 14 oedd yn cyfarfod yn y Ganolfan Hamdden. Nid oedd dim trefn na rheolaeth ar y noson. Roedd wedi ei siomi nad oedd angen unrhyw gymhwyster ar yr arweinwyr a bod gan bobl ifanc yr ardal  hawl i gael gwasanaeth safonol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Cyfeiriodd at y gwasanaeth newydd sydd wedi cynnig ystod eang o brofiadau gwahanol i 60 o bobl ifanc ers cychwyn ym mis Medi 2018. Teimlai fod y rhaglen yn un ardderchog ac yn hapus dros ben eu bod yn cynnig gymaint o amrywiaeth e.e. cefnogaeth iechyd meddwl , unigrwydd sef beth mae pobl ifanc eisiau / ei angen y dyddiau yma.  Roedd yn cynnig peidio rhedeg Clybiau Ieuenctid ond gwario'r arian ar brynu fewn mwy o weithgareddau fel yr awgrymwyd yn adroddiad Cyngor Gwynedd am Wasanaethau Ieuenctid yn yr ardal e.e. addysg rhyw, addysg coginio, arlunio. Eiliwyd y cynnig gan y Cyng. Melfyn Edward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Teimlai’r Cyng. Simon Brooks fod y ddau beth ddim yn gwrthddweud ei gilydd a bod lle i’r ddau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>Cyrhaeddodd y Cyng. Nia Jeffrey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Cytunodd y Cyng. Selwyn Griffiths fod rhinweddau yn y ddau gynnig ac nad oedd dim byd yn bod efo cefnogi’r ddau. Cynigiai y gellir hysbysebu a gofyn i unigolion neu gyrff sydd efo diddordeb mewn rhedeg Clwb Ieuenctid ar ran Cyngor Tref Porthmadog i ddatgan diddordeb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Roedd y Cyng. Simon Brooks yn derbyn y gwelliant yma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Gofynnodd y Cyng. Simon Brooks and belidlasi gofrestredi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O blaid:</w:t>
        <w:tab/>
        <w:tab/>
        <w:tab/>
        <w:tab/>
        <w:tab/>
        <w:tab/>
        <w:t>Yn erbyn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Richard Williams</w:t>
        <w:tab/>
        <w:tab/>
        <w:tab/>
        <w:tab/>
        <w:t>Cyng. Melfyn Edward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Ian Jones</w:t>
        <w:tab/>
        <w:tab/>
        <w:tab/>
        <w:tab/>
        <w:tab/>
        <w:t>Cyng. Carol Haye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Nia Jeffrey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Alwyn Gruffydd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Jason Humphrey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Simon Brook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g. Selwyn Griffith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gweithredu yn ôl y cynnig i geisio cael unigolion neu gyrff i ddatgan diddordeb mewn rhedeg Clybiau Ieuenctid ar ran y Cyngor Tref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88.</w:t>
        <w:tab/>
      </w:r>
      <w:r>
        <w:rPr>
          <w:rFonts w:eastAsia="Times New Roman"/>
          <w:lang w:eastAsia="en-GB"/>
        </w:rPr>
        <w:t xml:space="preserve">Cyng. Simon Brooks - Gresynu fod arwydd fawr uniaith Saesneg wedi ei chodi gan gwmni  Darlows ar waelod  Stryd Dora ac yn cynnig y dylid ysgrifennu at y cwmni i ofyn iddynt godi arwydd dwyieithog yn ei lle, ac at Gyngor Gwynedd i ofyn iddynt gymryd camau gorfodi os nad yw’r arwydd wedi derbyn caniatâd cynllunio ac angen cael un. Ymhelaethodd fod aelod o’r cyhoedd wedi tynnu ei sylw i’r mater yma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lang w:eastAsia="en-GB"/>
        </w:rPr>
        <w:t>Er gwybodaeth nododd y Cyng. Selwyn Griffiths fod o fyny i’r perchennog ac na ellir eu gorfodi i weithredu yn ddwyieithog. Mae ganddynt hawl i roi arwyddion gwerthu ar eu hadeilad/ tir. Roedd wedi holi'r Swyddog Gorfodaeth Gwyn Evans oedd wedi addo edrych mewn i faint yr arwydd ond roedd yn credu nad oeddent angen hawl cynllunio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iliodd y Cyng. Jason Humphreys  y cynnig gan ychwanegu y dylid ysgrifennu hefyd at Ifan Llywelyn, Swyddog Datyblygu Iaith , Hunaniaeth, Cyngor Gwynedd. Derbyniodd y Cyng. Brooks y gwelliant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ysgrifennu yn ól y cynnigio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bookmarkStart w:id="0" w:name="cysill"/>
      <w:bookmarkEnd w:id="0"/>
      <w:r>
        <w:rPr>
          <w:rFonts w:eastAsia="Times New Roman"/>
          <w:b/>
          <w:bCs/>
          <w:lang w:eastAsia="en-GB"/>
        </w:rPr>
        <w:t xml:space="preserve">89. Materion i’w dwyn gerbron y Cadeirydd unai er gwybodaeth neu i’w rhoi ar y Rhaglen ar gyfer y cyfarfod nesaf. </w:t>
      </w:r>
      <w:r>
        <w:rPr>
          <w:rFonts w:eastAsia="Times New Roman"/>
          <w:i/>
          <w:iCs/>
          <w:lang w:eastAsia="en-GB"/>
        </w:rPr>
        <w:t>(Dyddiad cau Rhaglen mis Hydref 2019 - 1af o Hydref 2019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  <w:szCs w:val="22"/>
        </w:rPr>
      </w:pPr>
      <w:r>
        <w:rPr>
          <w:bCs/>
          <w:szCs w:val="22"/>
        </w:rPr>
        <w:t>Cyng. Nia Jeffreys – cynnig cysylltu efo Breuddwydion Bro i ail gychwyn y trafodaethau am ddatblygu Cae Chwarae Bodawe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/>
      </w:pPr>
      <w:r>
        <w:rPr>
          <w:bCs/>
          <w:szCs w:val="22"/>
        </w:rPr>
        <w:t>Cyng. Alwyn Gruffydd – cynnig fod angen is ddeddf i reoli niferoedd y cŵn sydd yn crwydro strydoedd y dref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Melfyn Edwards - cynnig ysgrifennu i dynnu sylw at y golwg sydd ar safle'r hen Coliseu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Jason Humphreys - cynnig ymateb i bryderon am ddiogelwch ar safle'r Hen Felin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ng. Carol Hayes - cynnig ysgrifennu i ofyn i loches bws Tesco gael ei lanhau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0. Gohebiaeth : Rhestr Aros am Ateb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 xml:space="preserve">Derbyn y wybodaeth a pharhau i bwyso am ateb fel bo ange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Gohebiaeth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>91.</w:t>
      </w:r>
      <w:r>
        <w:rPr>
          <w:rFonts w:eastAsia="Times New Roman"/>
          <w:lang w:eastAsia="en-GB"/>
        </w:rPr>
        <w:t xml:space="preserve"> Dr. John Jones-Morris, Clwb Hwylio Madog - Grisiau’r Môr ac ymestyn y pontŵn (ymateb i lythyrau Mai a Gorffennaf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Alwyn Gruffydd fod yr ymateb yn y llythyr yma yn rhyfeddod. Mae’r mynediad i Risiau’r Môr wedi cau a hyn yn tarddu ar draddodiad oes. Mae brawddeg olaf y paragraff cyntaf yn bryder mawr o ran ei hyfdra. Cynigiodd y dylid ysgrifennu i ddatgan siom fawr gan nodi fod y Cyngor Tref yn bodoli i warchod buddiannau’r dref a byddent yn disgwyl cydweithrediad cwrtais gan unigolion a chyrff.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Richard Williams yn gresynu am naws y llythyr. Roedd yn cynnig y dylid ysgrifennu at Gyngor Gwynedd i edrych mewn i;r 1998 Porthmadpg Harbour Revision Order i weld yn union pwy sydd biau be yn yr harbwr. Eiliwyd y cynnig gan y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wgrymodd y Cyng. Selwyn Griffiths y gellid trafod y mater yma pan mae Llŷr Jones yn cyfarfod efo’r Cyngor Tref ym mis Tachwedd. Cytunodd fod ymateb y llythyr yma yn annerbyniol a’r cytundeb oedd bod y giât ar y top i fod yn agored trwy’r adeg. Dylid fod hawl i bawb i fynd i lawr yna. Dim giât rhwystr ydyw i fod ond giât diogelwch. Mae gan bobl Port hawl i fynd y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Jason Humphreys welliant  i gynnig y Cyng. Alwyn Gruffydd  sef i ysgrifennu hefyd at Bwyllgor Ymgynghorol yr Harbwr. Derbyniwyd y gwell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ysgrifennu yn ôl y ddau g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 xml:space="preserve">92. </w:t>
      </w:r>
      <w:r>
        <w:rPr>
          <w:rFonts w:eastAsia="Times New Roman"/>
          <w:lang w:eastAsia="en-GB"/>
        </w:rPr>
        <w:t>Swyddfa Ysgrifennydd Gwladol Cymru – Canolfan Cyswllt Cymraeg ( ymateb i lythyr at Alun Cairns ,Mai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Alwyn Gruffydd siom am yr ymateb yma - roedd wedi disgwyl rhywbeth mwy cadarnhaol. Cynigiodd y dylid ysgrifennu yn ôl i ddatgan siom a nodi fod cyfle euraidd yn cael ei golli i ehangu’r gwasanaeth Cymreig sydd yn cael ei gynnig yn yr ardal gan nodi'r sefyllfa unigryw sydd ym Mhorthmadog i fedru cynnal gwasanaethau fel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iliwyd y cynnig gan y Cyng. Simon Broo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>93.</w:t>
      </w:r>
      <w:r>
        <w:rPr>
          <w:rFonts w:eastAsia="Times New Roman"/>
          <w:lang w:eastAsia="en-GB"/>
        </w:rPr>
        <w:t xml:space="preserve"> Cadeirydd Llywodraethwyr Ysgol y Gorlan - cynrychiolydd Cyngor Tref (ymateb i lythy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rFonts w:eastAsia="Times New Roman"/>
          <w:lang w:eastAsia="en-GB"/>
        </w:rPr>
        <w:t xml:space="preserve">Mehefin 2019). </w:t>
      </w: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y wybodaeth. Nodwyd fod Ysgol Y Gorlan y derbyn disgyblion o ardal Cyngor Cymuned Dolbenmaen ac ardal Cyngor Tref Porthmadog ac angen dim ond un cynrychiolydd. Ar hyn o bryd cynrychiolydd o Gyngor Cymuned Dolbenmaen sydd ar y Corff Llywodraethol. Nodwyd siom y Cyng. Jason Humphreys fod Cyngor Tref Porthmadog wedi colli'r hawl i gael cynrychiolaeth ar y Corff Llywodraeth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 xml:space="preserve">94. </w:t>
      </w:r>
      <w:r>
        <w:rPr>
          <w:rFonts w:eastAsia="Times New Roman"/>
          <w:lang w:eastAsia="en-GB"/>
        </w:rPr>
        <w:t>Poppy Appeal Launch – gwahoddiad i’r cynghorwyr i ddigwyddiad ar y 27ain o Hydref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>95.</w:t>
      </w:r>
      <w:r>
        <w:rPr>
          <w:rFonts w:eastAsia="Times New Roman"/>
          <w:lang w:eastAsia="en-GB"/>
        </w:rPr>
        <w:t xml:space="preserve"> Dewi Wyn Owen , CG -  llwybr Cae Llety (ymateb i lythyr o’r pwyllgor eiddo Gorffennaf 2019). </w:t>
      </w:r>
      <w:r>
        <w:rPr>
          <w:rFonts w:eastAsia="Times New Roman"/>
          <w:b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>96.</w:t>
      </w:r>
      <w:r>
        <w:rPr>
          <w:rFonts w:eastAsia="Times New Roman"/>
          <w:lang w:eastAsia="en-GB"/>
        </w:rPr>
        <w:t xml:space="preserve"> Pennaeth Priffyrdd, CG – rhaglen waith mis Medi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>97.</w:t>
      </w:r>
      <w:r>
        <w:rPr>
          <w:rFonts w:eastAsia="Times New Roman"/>
          <w:lang w:eastAsia="en-GB"/>
        </w:rPr>
        <w:t xml:space="preserve"> CG – ymgynghoriad llechi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 xml:space="preserve">98. </w:t>
      </w:r>
      <w:r>
        <w:rPr>
          <w:rFonts w:eastAsia="Times New Roman"/>
          <w:lang w:eastAsia="en-GB"/>
        </w:rPr>
        <w:t>Sion Jobbins, Yes Cymru  (ymateb i lythyr mis Gorffennaf)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Derbyn yr wybodaeth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>99.</w:t>
      </w:r>
      <w:r>
        <w:rPr>
          <w:rFonts w:eastAsia="Times New Roman"/>
          <w:lang w:eastAsia="en-GB"/>
        </w:rPr>
        <w:t xml:space="preserve">  E. Bleddyn Jones - tai haf, trethi busnes, treth cyngor (ymateb i lythyr mis Mai 201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yr wybodaeth gan nodi fod llawer o ardaloedd wedi deffro i’r broblem yma. Nodwyd yr angen i ddal i roi pwysau ar y mater yma a bod angen mwy o dystiolaeth i newid trefniadau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bCs/>
          <w:lang w:eastAsia="en-GB"/>
        </w:rPr>
        <w:t>100.</w:t>
      </w:r>
      <w:r>
        <w:rPr>
          <w:rFonts w:eastAsia="Times New Roman"/>
          <w:lang w:eastAsia="en-GB"/>
        </w:rPr>
        <w:t xml:space="preserve"> Alys Lloyd Jones, CG – Cronfa Her Cymunedau Mentru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>101.</w:t>
      </w:r>
      <w:r>
        <w:rPr>
          <w:rFonts w:eastAsia="Times New Roman"/>
          <w:lang w:eastAsia="en-GB"/>
        </w:rPr>
        <w:t xml:space="preserve"> CG – ymateb i gais rhyddid gwybodaeth parthed toiledau cyhoeddus yr ardal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b/>
          <w:szCs w:val="22"/>
        </w:rPr>
        <w:t>102. Materion Ariannol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szCs w:val="22"/>
          <w:lang w:eastAsia="en-GB"/>
        </w:rPr>
      </w:pPr>
      <w:r>
        <w:rPr>
          <w:rFonts w:eastAsia="Times New Roman"/>
          <w:b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Ian Lester – gosod ail weiran i ddal plethdorchau ym Mryn Coffa</w:t>
        <w:tab/>
        <w:t>=</w:t>
        <w:tab/>
        <w:t>£493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  <w:lang w:eastAsia="en-GB"/>
        </w:rPr>
        <w:t>Glenda Burke - inc ar gyfer y printer, hanner costau ffôn a gwe</w:t>
        <w:tab/>
        <w:tab/>
        <w:t>=</w:t>
        <w:tab/>
        <w:t>£47.94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2 Business Solutions -llungopio 1.9.19 – 31.10.19(isafswm defnydd)</w:t>
        <w:tab/>
        <w:t>=</w:t>
        <w:tab/>
        <w:t>£26.76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lenda Burke – cyflog Clerc mis Awst 2019 </w:t>
        <w:tab/>
        <w:tab/>
        <w:tab/>
        <w:tab/>
        <w:t>=</w:t>
        <w:tab/>
        <w:t>£599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llid a Thollau EM – treth incwm/ yswiriant gwlad Awst  2019</w:t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Llog Banc – Gorffennaf 2019</w:t>
        <w:tab/>
        <w:tab/>
        <w:tab/>
        <w:tab/>
        <w:tab/>
        <w:tab/>
        <w:t>=</w:t>
        <w:tab/>
        <w:t>£ 5.57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bCs/>
          <w:szCs w:val="22"/>
        </w:rPr>
        <w:t>Llog Banc – Awst 2019</w:t>
        <w:tab/>
        <w:tab/>
        <w:tab/>
        <w:tab/>
        <w:tab/>
        <w:tab/>
        <w:tab/>
        <w:t>=</w:t>
        <w:tab/>
        <w:t>£ 5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 </w:t>
      </w:r>
      <w:r>
        <w:rPr>
          <w:rFonts w:eastAsia="Times New Roman"/>
          <w:lang w:eastAsia="en-GB"/>
        </w:rPr>
        <w:t>talu’r biliau a nodi’r derbyniadau yn ôl cynnig y Cyng. Selwyn Griffiths, eiliwyd gan y Cyng. Melfyn Edward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03.</w:t>
        <w:tab/>
        <w:t>Ceisiadau Cynllunio 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i)</w:t>
        <w:tab/>
        <w:t xml:space="preserve">C19/0758/44/LL - </w:t>
      </w:r>
      <w:r>
        <w:rPr>
          <w:rFonts w:eastAsia="Times New Roman"/>
          <w:lang w:eastAsia="en-GB"/>
        </w:rPr>
        <w:t>Codi modurdy ar wahân.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Gwynfa, Morfa Bychan, Porthmadog, Gwynedd, LL49 9U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ab/>
      </w:r>
      <w:r>
        <w:rPr>
          <w:rFonts w:eastAsia="Times New Roman"/>
          <w:b/>
          <w:bCs/>
          <w:lang w:eastAsia="en-GB"/>
        </w:rPr>
        <w:t xml:space="preserve">Penderfynwyd :   </w:t>
      </w:r>
      <w:r>
        <w:rPr>
          <w:rFonts w:eastAsia="Times New Roman"/>
          <w:lang w:eastAsia="en-GB"/>
        </w:rPr>
        <w:t>Dim gwrthwynebiad yn ôl cynnig y Cyng. Richard William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ab/>
        <w:t>Eiliwyd gan y Cyng. Selwyn Griffith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lang w:eastAsia="en-GB"/>
        </w:rPr>
        <w:t>ii)</w:t>
        <w:tab/>
        <w:t xml:space="preserve">C19/0768/44/LL  - </w:t>
      </w:r>
      <w:r>
        <w:rPr>
          <w:rFonts w:eastAsia="Times New Roman"/>
          <w:bCs/>
          <w:lang w:eastAsia="en-GB"/>
        </w:rPr>
        <w:t>Dymchwel ac ail godi tŷ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Dolwar, Morfa Bychan, Porthmadog,Gwynedd, LL49 9U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ab/>
        <w:t xml:space="preserve">Penderfynwyd :   </w:t>
      </w:r>
      <w:r>
        <w:rPr>
          <w:rFonts w:eastAsia="Times New Roman"/>
          <w:lang w:eastAsia="en-GB"/>
        </w:rPr>
        <w:t xml:space="preserve">Gwrthwynebu ar sail colli cymeriad a threftadaeth yn ôl cynnig y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ab/>
        <w:t>Cyng.</w:t>
      </w:r>
      <w:r>
        <w:rPr>
          <w:rFonts w:eastAsia="Times New Roman"/>
          <w:bCs/>
          <w:lang w:eastAsia="en-GB"/>
        </w:rPr>
        <w:t>Melfyn Edwards. Eiliwyd gan y Cyng. Richard William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9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0:00Z</dcterms:created>
  <dc:creator>HywelaEnid</dc:creator>
  <dc:description/>
  <cp:keywords/>
  <dc:language>en-US</dc:language>
  <cp:lastModifiedBy>user</cp:lastModifiedBy>
  <cp:lastPrinted>2019-09-02T16:58:00Z</cp:lastPrinted>
  <dcterms:modified xsi:type="dcterms:W3CDTF">2019-09-30T12:30:00Z</dcterms:modified>
  <cp:revision>2</cp:revision>
  <dc:subject/>
  <dc:title>Cofnodion Cyfarfod o Gyngor Tref Porthmadog a gynhaliwyd</dc:title>
</cp:coreProperties>
</file>